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41. и 42. Закона о култури (''Службени гласник РС'', број 72/09) и члана 32.</w:t>
      </w:r>
      <w:r>
        <w:rPr>
          <w:lang w:val="sr-Latn-RS"/>
        </w:rPr>
        <w:t xml:space="preserve"> </w:t>
      </w:r>
      <w:r>
        <w:rPr>
          <w:lang w:val="sr-CS"/>
        </w:rPr>
        <w:t>став 1. тачка 9. Закона о локалној самоуправи (''Сл.гласник РС'', бр. 129/07) и члана 36.став 1. тачка 9. Статута општине Баточина (''Службени гласник општине Баточина '' бр. 10/08), Скупштина општине Баточина, на седници одржаној дана 07.09.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ПРЕДСЕДНИКА И ЧЛАНОВА УПРАВНОГ ОДБОРА КУЛТУРНО ТУРИСТИЧКОГ ЦЕНТРА ''ДОСИТЕЈ ОБРАДОВИЋ'' БАТОЧИНА</w:t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МЕНУЈЕ СЕ</w:t>
      </w:r>
      <w:r>
        <w:rPr>
          <w:lang w:val="sr-CS"/>
        </w:rPr>
        <w:t xml:space="preserve"> Управни одбор Културно туристичког центра ''Доситеј Обрадовић'' Баточина, на мандатни период од четири године, у следећем саставу: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Сенка Јанићијевић, васпитач из Кијева, председни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Марија Михаиловић, професор српског језика из Жировнице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Горан Милићевић, техничар друмског саобраћаја из Прњавора, члан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Културно туристичком центру ''Доситеј Обрадовић'' Баточина и архиви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>Број: 112-94/</w:t>
      </w:r>
      <w:r>
        <w:rPr>
          <w:b/>
          <w:lang w:val="sr-RS"/>
        </w:rPr>
        <w:t>12</w:t>
      </w:r>
      <w:r>
        <w:rPr>
          <w:b/>
          <w:lang w:val="sr-CS"/>
        </w:rPr>
        <w:t>-01 од  07.09.2012. 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8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ab/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tabs>
          <w:tab w:val="clear" w:pos="720"/>
          <w:tab w:val="left" w:pos="6556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6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optina3</dc:creator>
  <dc:description/>
  <dc:language>en-US</dc:language>
  <cp:lastModifiedBy>opstina</cp:lastModifiedBy>
  <cp:lastPrinted>2012-09-10T09:00:00Z</cp:lastPrinted>
  <dcterms:modified xsi:type="dcterms:W3CDTF">2012-09-10T07:01:00Z</dcterms:modified>
  <cp:revision>19</cp:revision>
  <dc:subject/>
  <dc:title/>
</cp:coreProperties>
</file>